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3366"/>
          <w:sz w:val="28"/>
          <w:szCs w:val="28"/>
        </w:rPr>
        <w:t>R E G U L A M I 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XIV Piskiego Biegu Uliczneg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w Piszu – 21 maja 2007 rok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I. Cel: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Upowszechnienie kultury fizycznej wśród mieszkańców Gminy i Miasta Pisz oraz Powiatu Piskiego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Popularyzacja biegów masowych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II. Organizatorz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i/>
          <w:color w:val="003366"/>
        </w:rPr>
        <w:t>Powiatowy Szkolny Związek Sportowy w Piszu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Urząd Miejski w Piszu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Starostwo Powiatowe w Piszu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III. Współorganizatorzy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Miejsko – Gminny Ośrodek Sportu i Rekreacji w Piszu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Powiatowa Komenda Policji w Piszu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Powiatowa Państwowa Straż Pożarna w Pisz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i/>
          <w:color w:val="003366"/>
        </w:rPr>
        <w:t>Powiatowy Zarząd Dróg w Piszu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Międzyszkolny Ośrodek Sportu w Piszu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IV. Termin i miejs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i/>
          <w:color w:val="003366"/>
        </w:rPr>
        <w:t xml:space="preserve">Biegi zostaną zorganizowane w dniu 21 maja 2007 roku o godz. 10 </w:t>
      </w:r>
      <w:r>
        <w:rPr>
          <w:rFonts w:cs="Georgia" w:ascii="Georgia" w:hAnsi="Georgia"/>
          <w:i/>
          <w:color w:val="003366"/>
          <w:vertAlign w:val="superscript"/>
        </w:rPr>
        <w:t xml:space="preserve">00                    </w:t>
      </w:r>
      <w:r>
        <w:rPr>
          <w:rFonts w:cs="Georgia" w:ascii="Georgia" w:hAnsi="Georgia"/>
          <w:i/>
          <w:color w:val="003366"/>
        </w:rPr>
        <w:t>w Piszu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 xml:space="preserve">Start – Meta </w:t>
      </w:r>
      <w:r>
        <w:rPr>
          <w:rFonts w:cs="Georgia" w:ascii="Georgia" w:hAnsi="Georgia"/>
          <w:i/>
          <w:color w:val="003366"/>
          <w:u w:val="single"/>
        </w:rPr>
        <w:t>na ulicy J. Piłsudskiego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V. Uczestnictwo i zgłoszenia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W biegu mogą uczestniczyć mieszkańcy Miasta i Gminy Pisz i Powi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Przedszkolak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Uczniowie szkół podstawowych, gimnazjów i szkół ponadgimnazjaln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Zawody zostaną przeprowadzone w kategoriach wiekowych: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324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Kategorie uczest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Dystan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Przedszkola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chłopcy, dziewczę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003366"/>
              </w:rPr>
              <w:t>50 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Kl. I-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chłopcy, dziewczę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500 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Kl. III-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chłopcy, dziewczę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ok. 1000 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Kl. V-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chłopcy, dziewczę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ok. 1000 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Gimnazj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chłopcy, dziewczę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ok. 1500 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Szkoły ponadgimnazja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chłopcy, dziewczę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ok. 1500 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Op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Kobiety, mężczy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kobiety:      1500 m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3366"/>
              </w:rPr>
            </w:pPr>
            <w:r>
              <w:rPr>
                <w:rFonts w:cs="Georgia" w:ascii="Georgia" w:hAnsi="Georgia"/>
                <w:i/>
                <w:color w:val="003366"/>
              </w:rPr>
              <w:t>mężczyźni: 3000 m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Zgłoszeń mogą dokonywać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osoby prywatn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przedszkola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szkoły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kluby sportow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uczniowskie kluby sportow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instytucj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zakłady pracy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Termin zgłoszeń do dnia  17 maja 2007 roku na adres:</w:t>
      </w:r>
    </w:p>
    <w:p>
      <w:pPr>
        <w:pStyle w:val="Normal"/>
        <w:ind w:left="3540" w:hanging="0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Powiatowy Szkolny Związek Sportowy</w:t>
      </w:r>
    </w:p>
    <w:p>
      <w:pPr>
        <w:pStyle w:val="Normal"/>
        <w:ind w:left="3540" w:hanging="0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ul. Mickiewicza 2</w:t>
      </w:r>
    </w:p>
    <w:p>
      <w:pPr>
        <w:pStyle w:val="Normal"/>
        <w:ind w:left="3540" w:hanging="0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12 -  200 Pisz</w:t>
      </w:r>
    </w:p>
    <w:p>
      <w:pPr>
        <w:pStyle w:val="Normal"/>
        <w:ind w:left="3540" w:hanging="0"/>
        <w:jc w:val="both"/>
        <w:rPr/>
      </w:pPr>
      <w:r>
        <w:rPr>
          <w:rFonts w:cs="Georgia" w:ascii="Georgia" w:hAnsi="Georgia"/>
          <w:b/>
          <w:i/>
          <w:color w:val="003366"/>
        </w:rPr>
        <w:t xml:space="preserve">(0-87) 423 28 23 </w:t>
      </w:r>
    </w:p>
    <w:p>
      <w:pPr>
        <w:pStyle w:val="Normal"/>
        <w:ind w:left="3540" w:hanging="0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VI. Trasa biegu:</w:t>
      </w:r>
    </w:p>
    <w:p>
      <w:pPr>
        <w:pStyle w:val="Normal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ul. Piłsudskiego – ul. 1-go Maja – ul. Rybacka – ul. Lipowa – ul. Kwiatowa –        ul. Piłsudskiego.</w:t>
      </w:r>
    </w:p>
    <w:p>
      <w:pPr>
        <w:pStyle w:val="Normal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VII. Program zawodów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 xml:space="preserve">godz. 10 </w:t>
      </w:r>
      <w:r>
        <w:rPr>
          <w:rFonts w:cs="Georgia" w:ascii="Georgia" w:hAnsi="Georgia"/>
          <w:i/>
          <w:color w:val="003366"/>
          <w:vertAlign w:val="superscript"/>
        </w:rPr>
        <w:t xml:space="preserve">00 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uroczyste otwarcie z udziałem gości i władz samorządowych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 xml:space="preserve">godz.10 </w:t>
      </w:r>
      <w:r>
        <w:rPr>
          <w:rFonts w:cs="Georgia" w:ascii="Georgia" w:hAnsi="Georgia"/>
          <w:i/>
          <w:color w:val="003366"/>
          <w:vertAlign w:val="superscript"/>
        </w:rPr>
        <w:t xml:space="preserve">30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I bieg (przedszkolaki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II bieg (dziewczęta kl. I-II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III bieg (chłopcy kl. I-II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IV bieg (dziewczęta kl. III-IV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V bieg (chłopcy kl. III-IV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VI bieg (dziewczęta kl. V-VI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VII bieg (chłopcy kl. V-VI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VIII bieg (dziewczęta – gimnazjum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IX bieg (chłopcy – gimnazjum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X bieg (dziewczęta – szkoły ponadgimnazjalne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XI bieg (chłopcy – szkoły ponadgimnazjalne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XII bieg (otwarty – juniorki, seniorki, seniorzy)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>VIII. Nagrody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Miejsce: I-III medale okolicznościowe, dyplomy, nagrody rzeczowe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Nagrody specjalne: miejsce I-III nagrody rzeczowe, dyplomy dla uczestniczących rodzin (minimum 1 rodzic + 2 dzieci)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66"/>
        </w:rPr>
      </w:pPr>
      <w:r>
        <w:rPr>
          <w:rFonts w:cs="Georgia" w:ascii="Georgia" w:hAnsi="Georgia"/>
          <w:b/>
          <w:i/>
          <w:color w:val="003366"/>
        </w:rPr>
        <w:t xml:space="preserve">IX.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Uczestników biegów obowiązują karty startowe. Za przygotowanie kart startowych odpowiadają podmioty zgłaszające. Organizator zabezpiecza karty startowe dla uczestników biegu otwartego (dorośli)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Uczestnicy biegu startują na własną odpowiedzialność. Dzieci i młodzież szkolna jest zobowiązana do posiadania zgody rodziców na start                      w zawodach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Organizatorzy zapewniają ubezpieczenie imprezy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Zawodników obowiązują stroje sportowe (koszulka, spodenki)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  <w:t>Sprawy nie ujęte w regulaminie rozstrzyga główny organizator i sędzia główny zawodów.</w:t>
      </w:r>
    </w:p>
    <w:p>
      <w:pPr>
        <w:pStyle w:val="Normal"/>
        <w:ind w:left="360" w:hanging="0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47:00Z</dcterms:created>
  <dc:creator>.</dc:creator>
  <dc:description/>
  <cp:keywords/>
  <dc:language>en-US</dc:language>
  <cp:lastModifiedBy>.</cp:lastModifiedBy>
  <dcterms:modified xsi:type="dcterms:W3CDTF">2007-05-15T00:47:00Z</dcterms:modified>
  <cp:revision>1</cp:revision>
  <dc:subject/>
  <dc:title>R E G U L A M I N</dc:title>
</cp:coreProperties>
</file>